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0-8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0-16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szCs w:val="23"/>
        </w:rPr>
        <w:t>AMENDING THE 2009-2014 FIVE-YEAR CAPITAL IMPROVEMENT PROGRAM APPROVED BY ORDINANCE 2009-513-</w:t>
      </w:r>
      <w:r>
        <w:rPr>
          <w:caps/>
          <w:szCs w:val="23"/>
        </w:rPr>
        <w:t>E TO SUBSTITUTE FAIR SHARE FUNDING FOR PART OF THE BETTER JACKSONVILLE PLAN PORTION OF THE FUNDING FOR CONSTRUCTION OF THE PROJECT ENTITLED “CRYSTAL SPRINGS: CHAFFEE TO CAHOON”</w:t>
      </w:r>
      <w:r>
        <w:rPr>
          <w:caps/>
        </w:rPr>
        <w:t>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3-12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Section 4 in its’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spacing w:lineRule="atLeast" w:line="450"/>
        <w:rPr/>
      </w:pPr>
      <w:r>
        <w:rPr>
          <w:rFonts w:cs="Courier New;Courier New" w:ascii="Courier New;Courier New" w:hAnsi="Courier New;Courier New"/>
          <w:u w:val="single"/>
        </w:rPr>
        <w:tab/>
        <w:t>/s/</w:t>
        <w:tab/>
        <w:t>Steven E. Rohan</w:t>
        <w:tab/>
      </w:r>
      <w:r>
        <w:rPr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Arial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Arial" w:hAnsi="Times New Roman;Arial" w:cs="Times New Roman;Arial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Arial" w:hAnsi="Times New Roman;Arial" w:cs="Times New Roman;Arial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Arial" w:hAnsi="Times New Roman;Arial" w:cs="Times New Roman;Arial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Arial" w:hAnsi="Times New Roman;Arial" w:cs="Times New Roman;Arial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Arial" w:hAnsi="Times New Roman;Arial" w:cs="Times New Roman;Arial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53:00Z</dcterms:created>
  <dc:creator>General Counsel</dc:creator>
  <dc:description/>
  <cp:keywords/>
  <dc:language>en-US</dc:language>
  <cp:lastModifiedBy>SNSmith</cp:lastModifiedBy>
  <cp:lastPrinted>2010-03-01T17:20:00Z</cp:lastPrinted>
  <dcterms:modified xsi:type="dcterms:W3CDTF">2010-03-05T20:53:00Z</dcterms:modified>
  <cp:revision>2</cp:revision>
  <dc:subject/>
  <dc:title>AMENDMENT</dc:title>
</cp:coreProperties>
</file>